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firstLine="60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308610</wp:posOffset>
                </wp:positionV>
                <wp:extent cx="1143000" cy="3714115"/>
                <wp:effectExtent l="3175" t="635" r="3175" b="1270"/>
                <wp:wrapNone/>
                <wp:docPr id="1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714120"/>
                          <a:chOff x="0" y="0"/>
                          <a:chExt cx="1143000" cy="3714120"/>
                        </a:xfrm>
                      </wpg:grpSpPr>
                      <wps:wsp>
                        <wps:cNvSpPr/>
                        <wps:spPr>
                          <a:xfrm>
                            <a:off x="0" y="1959480"/>
                            <a:ext cx="1143000" cy="174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0"/>
                            <a:ext cx="872640" cy="371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72.35pt;margin-top:24.3pt;width:89.95pt;height:292.4pt" coordorigin="1447,486" coordsize="1799,5848">
                <v:line id="shape_0" from="1448,3572" to="3247,6314" ID="直线 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74,486" to="3247,6334" ID="直线 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 w:val="44"/>
          <w:szCs w:val="44"/>
        </w:rPr>
        <w:t>全市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/>
        <w:t>年度统一组织审计项目计划表（一）</w:t>
      </w:r>
    </w:p>
    <w:tbl>
      <w:tblPr>
        <w:tblW w:w="1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900"/>
        <w:gridCol w:w="1620"/>
        <w:gridCol w:w="900"/>
        <w:gridCol w:w="900"/>
        <w:gridCol w:w="1260"/>
        <w:gridCol w:w="1260"/>
        <w:gridCol w:w="1260"/>
        <w:gridCol w:w="1260"/>
        <w:gridCol w:w="1440"/>
        <w:gridCol w:w="1260"/>
        <w:gridCol w:w="1072"/>
        <w:gridCol w:w="1808"/>
        <w:gridCol w:w="900"/>
        <w:gridCol w:w="913"/>
      </w:tblGrid>
      <w:tr>
        <w:trPr>
          <w:trHeight w:val="776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计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计划     目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ascii="仿宋_GB2312" w:hAnsi="仿宋_GB2312" w:eastAsia="仿宋_GB2312"/>
                <w:sz w:val="24"/>
              </w:rPr>
              <w:t>完成     及</w:t>
            </w:r>
          </w:p>
          <w:p>
            <w:pPr>
              <w:pStyle w:val="Normal"/>
              <w:ind w:left="1080" w:hanging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时间     方   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数量（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策落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跟踪审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政审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审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审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保审计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资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资审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投资审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项</w:t>
            </w:r>
          </w:p>
        </w:tc>
      </w:tr>
      <w:tr>
        <w:trPr>
          <w:trHeight w:val="262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稳增长促改革调结构惠民生防风险政策措施落实情况跟踪审计（上审下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、同级审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本级预算执行审计（同级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直部门预算执行审计（同级审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全省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所重点中学收费政策执行及财务管理审计（交叉审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省扶贫审计（上审下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，交叉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型病库除险加固审计（上审下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城乡最低生活保障和城乡医疗救助资金审计（交叉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城镇保障性安居工程跟踪审计（交叉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，同级审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项资金审计（上审下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，交叉审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个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援疆资金及项目审计（同级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责任审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同级审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个，授权审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个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政府投资项目审计（同级审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szCs w:val="21"/>
              </w:rPr>
              <w:t>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计署省厅市委市政府临时交办的审计事项</w:t>
            </w:r>
          </w:p>
        </w:tc>
      </w:tr>
      <w:tr>
        <w:trPr>
          <w:trHeight w:val="583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署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省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署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署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自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</w:tr>
      <w:tr>
        <w:trPr>
          <w:trHeight w:val="1733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13-3.24(</w:t>
            </w:r>
            <w:r>
              <w:rPr>
                <w:rFonts w:ascii="仿宋_GB2312" w:hAnsi="仿宋_GB2312" w:eastAsia="仿宋_GB2312"/>
                <w:szCs w:val="21"/>
              </w:rPr>
              <w:t>上审下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.1-12.25</w:t>
            </w:r>
            <w:r>
              <w:rPr>
                <w:rFonts w:ascii="仿宋_GB2312" w:hAnsi="仿宋_GB2312" w:eastAsia="仿宋_GB2312"/>
                <w:szCs w:val="21"/>
              </w:rPr>
              <w:t>（同级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.25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.13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.13-5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13-4.30</w:t>
            </w:r>
            <w:r>
              <w:rPr>
                <w:rFonts w:ascii="仿宋_GB2312" w:hAnsi="仿宋_GB2312" w:eastAsia="仿宋_GB2312"/>
                <w:szCs w:val="21"/>
              </w:rPr>
              <w:t>（上审下</w:t>
            </w:r>
            <w:r>
              <w:rPr>
                <w:rFonts w:eastAsia="仿宋_GB2312" w:ascii="仿宋_GB2312" w:hAnsi="仿宋_GB2312"/>
                <w:szCs w:val="21"/>
              </w:rPr>
              <w:t>4.1-5.15</w:t>
            </w:r>
            <w:r>
              <w:rPr>
                <w:rFonts w:ascii="仿宋_GB2312" w:hAnsi="仿宋_GB2312" w:eastAsia="仿宋_GB2312"/>
                <w:szCs w:val="21"/>
              </w:rPr>
              <w:t>（交叉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.1-1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10--1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.12.10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.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25-5.31</w:t>
            </w:r>
            <w:r>
              <w:rPr>
                <w:rFonts w:ascii="仿宋_GB2312" w:hAnsi="仿宋_GB2312" w:eastAsia="仿宋_GB2312"/>
                <w:szCs w:val="21"/>
              </w:rPr>
              <w:t>（上审下）</w:t>
            </w:r>
            <w:r>
              <w:rPr>
                <w:rFonts w:eastAsia="仿宋_GB2312" w:ascii="仿宋_GB2312" w:hAnsi="仿宋_GB2312"/>
                <w:szCs w:val="21"/>
              </w:rPr>
              <w:t>6.1-8.5</w:t>
            </w:r>
            <w:r>
              <w:rPr>
                <w:rFonts w:ascii="仿宋_GB2312" w:hAnsi="仿宋_GB2312" w:eastAsia="仿宋_GB2312"/>
                <w:szCs w:val="21"/>
              </w:rPr>
              <w:t>（交叉审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10-10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3.10-11.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（上审下）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-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（同级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77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咸宁市审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级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个，到江陵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到仙桃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到恩施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到外地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级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到通山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级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省厅审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人，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级审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77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咸安区审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级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叉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级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叉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接受授权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崇阳县审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级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个，参加审江陵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叉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叉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省厅审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人，接受授权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山县审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级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参加恩施审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到外地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叉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市局审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省厅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人，接受授权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赤壁市审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级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仙桃审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叉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级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叉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省厅审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人，接受授权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嘉鱼县审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级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交叉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个参加恩施审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级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叉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省厅审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人，接受授权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城县审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级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叉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叉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省厅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人，接受授权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</w:tbl>
    <w:p>
      <w:pPr>
        <w:pStyle w:val="Normal"/>
        <w:ind w:right="880" w:firstLine="110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880" w:firstLine="110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880" w:firstLine="110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880" w:firstLine="60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8210</wp:posOffset>
                </wp:positionH>
                <wp:positionV relativeFrom="paragraph">
                  <wp:posOffset>370205</wp:posOffset>
                </wp:positionV>
                <wp:extent cx="1147445" cy="3642995"/>
                <wp:effectExtent l="2540" t="1270" r="3810" b="1270"/>
                <wp:wrapNone/>
                <wp:docPr id="2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7320" cy="3642840"/>
                          <a:chOff x="0" y="0"/>
                          <a:chExt cx="1147320" cy="3642840"/>
                        </a:xfrm>
                      </wpg:grpSpPr>
                      <wps:wsp>
                        <wps:cNvSpPr/>
                        <wps:spPr>
                          <a:xfrm>
                            <a:off x="0" y="1922760"/>
                            <a:ext cx="1147320" cy="170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871200" cy="364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72.3pt;margin-top:29.15pt;width:90.3pt;height:286.8pt" coordorigin="1446,583" coordsize="1806,5736">
                <v:line id="shape_0" from="1446,3611" to="3252,6299" ID="直线 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81,583" to="3252,6319" ID="直线 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 w:val="44"/>
          <w:szCs w:val="44"/>
        </w:rPr>
        <w:t>全局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统一组织审计项目计划表（二</w:t>
      </w:r>
      <w:r>
        <w:rPr/>
        <w:t>）</w:t>
      </w:r>
    </w:p>
    <w:tbl>
      <w:tblPr>
        <w:tblW w:w="1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900"/>
        <w:gridCol w:w="1620"/>
        <w:gridCol w:w="900"/>
        <w:gridCol w:w="900"/>
        <w:gridCol w:w="1260"/>
        <w:gridCol w:w="1260"/>
        <w:gridCol w:w="1260"/>
        <w:gridCol w:w="1260"/>
        <w:gridCol w:w="1440"/>
        <w:gridCol w:w="1260"/>
        <w:gridCol w:w="1072"/>
        <w:gridCol w:w="1808"/>
        <w:gridCol w:w="900"/>
        <w:gridCol w:w="913"/>
      </w:tblGrid>
      <w:tr>
        <w:trPr>
          <w:trHeight w:val="776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计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计划     目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ascii="仿宋_GB2312" w:hAnsi="仿宋_GB2312" w:eastAsia="仿宋_GB2312"/>
                <w:sz w:val="24"/>
              </w:rPr>
              <w:t>完成     及</w:t>
            </w:r>
          </w:p>
          <w:p>
            <w:pPr>
              <w:pStyle w:val="Normal"/>
              <w:ind w:left="1080" w:hanging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时间     方   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数量（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策落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跟踪审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政审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审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审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保审计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资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资审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投资审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项</w:t>
            </w:r>
          </w:p>
        </w:tc>
      </w:tr>
      <w:tr>
        <w:trPr>
          <w:trHeight w:val="262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稳增长促改革调结构惠民生防风险政策措施落实情况跟踪审计（上审下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、同级审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本级预算执行审计（同级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直部门预算执行审计（同级审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全省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所重点中学收费政策执行及财务管理审计（交叉审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省扶贫资金审计（上审下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，交叉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型病库除险加固审计（上审下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城乡最低生活保障和城乡医疗救助资金审计（交叉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城镇保障性安居工程跟踪审计（交叉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，同级审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项资金审计（上审下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，交叉审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个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援疆资金及项目审计（同级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责任审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同级审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个，授权审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个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政府投资项目审计（同级审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szCs w:val="21"/>
              </w:rPr>
              <w:t>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计署省厅市委市政府临时交办的审计事项</w:t>
            </w:r>
          </w:p>
        </w:tc>
      </w:tr>
      <w:tr>
        <w:trPr>
          <w:trHeight w:val="583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署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省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署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署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自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</w:tr>
      <w:tr>
        <w:trPr>
          <w:trHeight w:val="1733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13-3.24(</w:t>
            </w:r>
            <w:r>
              <w:rPr>
                <w:rFonts w:ascii="仿宋_GB2312" w:hAnsi="仿宋_GB2312" w:eastAsia="仿宋_GB2312"/>
                <w:szCs w:val="21"/>
              </w:rPr>
              <w:t>上审下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.1-12.25</w:t>
            </w:r>
            <w:r>
              <w:rPr>
                <w:rFonts w:ascii="仿宋_GB2312" w:hAnsi="仿宋_GB2312" w:eastAsia="仿宋_GB2312"/>
                <w:szCs w:val="21"/>
              </w:rPr>
              <w:t>（同级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.25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.13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.12-5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13-4.30</w:t>
            </w:r>
            <w:r>
              <w:rPr>
                <w:rFonts w:ascii="仿宋_GB2312" w:hAnsi="仿宋_GB2312" w:eastAsia="仿宋_GB2312"/>
                <w:szCs w:val="21"/>
              </w:rPr>
              <w:t>（上审下</w:t>
            </w:r>
            <w:r>
              <w:rPr>
                <w:rFonts w:eastAsia="仿宋_GB2312" w:ascii="仿宋_GB2312" w:hAnsi="仿宋_GB2312"/>
                <w:szCs w:val="21"/>
              </w:rPr>
              <w:t>4.1-5.15</w:t>
            </w:r>
            <w:r>
              <w:rPr>
                <w:rFonts w:ascii="仿宋_GB2312" w:hAnsi="仿宋_GB2312" w:eastAsia="仿宋_GB2312"/>
                <w:szCs w:val="21"/>
              </w:rPr>
              <w:t>（交叉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.1-1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10--1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.12.10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.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25-5.31</w:t>
            </w:r>
            <w:r>
              <w:rPr>
                <w:rFonts w:ascii="仿宋_GB2312" w:hAnsi="仿宋_GB2312" w:eastAsia="仿宋_GB2312"/>
                <w:szCs w:val="21"/>
              </w:rPr>
              <w:t>（上审下）</w:t>
            </w:r>
            <w:r>
              <w:rPr>
                <w:rFonts w:eastAsia="仿宋_GB2312" w:ascii="仿宋_GB2312" w:hAnsi="仿宋_GB2312"/>
                <w:szCs w:val="21"/>
              </w:rPr>
              <w:t>6.1-8.5</w:t>
            </w:r>
            <w:r>
              <w:rPr>
                <w:rFonts w:ascii="仿宋_GB2312" w:hAnsi="仿宋_GB2312" w:eastAsia="仿宋_GB2312"/>
                <w:szCs w:val="21"/>
              </w:rPr>
              <w:t>（交叉审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10-10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3.10-11.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（上审下）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-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（同级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政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融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事业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保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（含交叉审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贸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业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（含交叉审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投资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（含交叉审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个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责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投资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（待定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</w:tbl>
    <w:p>
      <w:pPr>
        <w:pStyle w:val="Normal"/>
        <w:ind w:right="8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8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340" w:leader="none"/>
        </w:tabs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全局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审计项目任务计划表（三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8915</wp:posOffset>
                </wp:positionV>
                <wp:extent cx="12755880" cy="6474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5880" cy="647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5580"/>
                              <w:gridCol w:w="5760"/>
                              <w:gridCol w:w="5580"/>
                            </w:tblGrid>
                            <w:tr>
                              <w:trPr>
                                <w:trHeight w:val="145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83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lang w:val="en-US" w:eastAsia="en-US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科室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日—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—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—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财政科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稳促调惠防跟踪审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政策措施落实情况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跟踪审计。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市本级预算执行审计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部门预算执行审计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稳促调惠防跟踪审计。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经济责任审计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稳促调惠防跟踪审计；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临时交办项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金融科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经济责任审计收尾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部门预算执行审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部门预算执行审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经济责任审计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临时交办项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行政事业科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经济责任审计收尾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部门预算执行审计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全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所重点中学收费政策执行及财务管理审计。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部门预算执行审计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全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所重点中学收费政策执行及财务管理审计。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经济责任审计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临时交办项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社保科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经济责任审计收尾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保基金审计收尾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参与保障性安居工程审计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部门预算执行审计。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部门预算执行审计。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经济责任审计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保障性安居工程审计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临时交办项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经贸科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经济责任审计收到尾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省扶贫资金审计。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部门预算执行审计。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经济责任审计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临时交办项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农业科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全省扶贫资金审计。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部门预算执行审计。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小型病库除险加固审计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经济责任审计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临时交办项目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投资科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保障性安居工程审计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项资金审计。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项资金审计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部门预算执行审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项资金审计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临时交办项目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经责局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经济责任审计收到尾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参加省厅经济责任审计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部门预算审计。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参加省厅经济责任审计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部门预算审计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市本级经济责任审计。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参加省厅经济责任审计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市本级经济责任审计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临时交办项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政府投资局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政府投资审计。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政府投资审计。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政府投资审计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临时交办项目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4.4pt;height:509.8pt;mso-wrap-distance-left:9pt;mso-wrap-distance-right:9pt;mso-wrap-distance-top:0pt;mso-wrap-distance-bottom:0pt;margin-top:16.45pt;mso-position-vertical-relative:text;margin-left:3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5580"/>
                        <w:gridCol w:w="5760"/>
                        <w:gridCol w:w="5580"/>
                      </w:tblGrid>
                      <w:tr>
                        <w:trPr>
                          <w:trHeight w:val="1454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pict>
                                <v:line id="shape_0" from="35.8pt,2.9pt" to="143.95pt,80.85pt" ID="直线 3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37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lang w:val="en-US" w:eastAsia="en-US"/>
                              </w:rPr>
                              <w:pict>
                                <v:line id="shape_0" from="0pt,7.15pt" to="143.95pt,49.65pt" ID="直线 4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项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科室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日—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日—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日—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财政科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稳促调惠防跟踪审计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政策措施落实情况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跟踪审计。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市本级预算执行审计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部门预算执行审计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稳促调惠防跟踪审计。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经济责任审计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稳促调惠防跟踪审计；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临时交办项目。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金融科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经济责任审计收尾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部门预算执行审计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部门预算执行审计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经济责任审计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临时交办项目。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行政事业科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经济责任审计收尾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部门预算执行审计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全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所重点中学收费政策执行及财务管理审计。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部门预算执行审计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全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所重点中学收费政策执行及财务管理审计。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经济责任审计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临时交办项目。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社保科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经济责任审计收尾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保基金审计收尾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参与保障性安居工程审计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部门预算执行审计。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部门预算执行审计。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经济责任审计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保障性安居工程审计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临时交办项目。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经贸科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经济责任审计收到尾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全省扶贫资金审计。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部门预算执行审计。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经济责任审计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临时交办项目。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农业科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全省扶贫资金审计。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部门预算执行审计。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小型病库除险加固审计；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经济责任审计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临时交办项目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投资科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保障性安居工程审计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专项资金审计。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专项资金审计；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部门预算执行审计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专项资金审计；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临时交办项目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经责局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经济责任审计收到尾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参加省厅经济责任审计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部门预算审计。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参加省厅经济责任审计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部门预算审计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市本级经济责任审计。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参加省厅经济责任审计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市本级经济责任审计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临时交办项目。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政府投资局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政府投资审计。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政府投资审计。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政府投资审计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临时交办项目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54660</wp:posOffset>
                </wp:positionH>
                <wp:positionV relativeFrom="paragraph">
                  <wp:posOffset>36830</wp:posOffset>
                </wp:positionV>
                <wp:extent cx="1374140" cy="990600"/>
                <wp:effectExtent l="3175" t="4445" r="3175" b="4445"/>
                <wp:wrapNone/>
                <wp:docPr id="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2.9pt" to="143.95pt,80.85pt" ID="直线 36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828800" cy="540385"/>
                <wp:effectExtent l="1905" t="5080" r="1905" b="5080"/>
                <wp:wrapNone/>
                <wp:docPr id="7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143.95pt,49.65pt" ID="直线 4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0:24:00Z</dcterms:created>
  <dc:creator>USER</dc:creator>
  <dc:description/>
  <cp:keywords/>
  <dc:language>en-US</dc:language>
  <cp:lastModifiedBy>User</cp:lastModifiedBy>
  <cp:lastPrinted>2016-02-03T16:49:00Z</cp:lastPrinted>
  <dcterms:modified xsi:type="dcterms:W3CDTF">2017-04-06T01:17:00Z</dcterms:modified>
  <cp:revision>31</cp:revision>
  <dc:subject/>
  <dc:title>全市2013年度统一组织审计项目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