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咸宁市</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统一组织审计项目计划（草案）（征求意见稿）</w:t>
      </w:r>
    </w:p>
    <w:p>
      <w:pPr>
        <w:pStyle w:val="Footnot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审计项目安排的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深入学习贯彻党的二十大精神和中央、省委、市委经济工作会议精神，全面贯彻习近平总书记关于审计工作的重要指示批示精神，坚持稳中求进工作总基调，完整、准确、全面把握扎实推进中国式现代化对审计工作提出的新要求新任务，按照中央审计委员会第五次会议精神、十二届省委审计委员会第一次、第二次会议精神和全国、全省审计工作会议精神部署，立足经济监督定位，深入开展研究型审计，聚焦财政财务收支真实合法效益审计主责主业，充分发挥审计在加快打造武汉都市圈自然生态公园城市中的积极作用，为全面建设社会主义现代化咸宁篇章贡献审计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审计项目计划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审计项目计划编制按照“精准、统筹、高效”的工作要求，精准对接上级审计机关安排，围绕市委市政府中心工作，聚焦主责主业，紧扣“政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线，统筹全市审计机关人员，稳步推进公共资金、国有资产、国有资源和领导干部履行经济责任情况审计，高质效完成各项审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审计项目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重大政策措施落实情况跟踪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就业补助资金和失业保险基金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外贷援款项目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本级财政和市直部门预算执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市直部门、县直重点部门、县（市区）副县级单位、乡镇领导干部经济责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领导干部自然资源资产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国有企业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全市职工基本医疗保险、生育保险基金及职工大额医疗费用补助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县（市、区）义务教育政策落实和资金使用专项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全市重大投资项目审计调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widowControl w:val="false"/>
      <w:snapToGrid w:val="false"/>
      <w:jc w:val="left"/>
    </w:pPr>
    <w:rPr>
      <w:rFonts w:ascii="Calibri" w:hAnsi="Calibri" w:eastAsia="宋体" w:cs="Times New Roman"/>
      <w:kern w:val="2"/>
      <w:sz w:val="18"/>
      <w:szCs w:val="18"/>
      <w:lang w:val="en-US" w:eastAsia="zh-CN" w:bidi="ar-SA"/>
    </w:rPr>
  </w:style>
  <w:style w:type="paragraph" w:styleId="TextBodyIndent">
    <w:name w:val="Body Text Indent"/>
    <w:basedOn w:val="Normal"/>
    <w:next w:val="2"/>
    <w:pPr>
      <w:spacing w:before="0" w:after="120"/>
      <w:ind w:left="420" w:hanging="0"/>
    </w:pPr>
    <w:rPr>
      <w:rFonts w:eastAsia="宋体"/>
      <w:sz w:val="21"/>
    </w:rPr>
  </w:style>
  <w:style w:type="paragraph" w:styleId="2">
    <w:name w:val="正文首行缩进 2"/>
    <w:basedOn w:val="TextBodyIndent"/>
    <w:next w:val="Normal"/>
    <w:qFormat/>
    <w:pPr>
      <w:kinsoku w:val="true"/>
      <w:overflowPunct w:val="false"/>
      <w:ind w:left="420" w:firstLine="840"/>
    </w:pPr>
    <w:rPr>
      <w:rFonts w:ascii="Times New Roman" w:hAnsi="Times New Roman"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admin</cp:lastModifiedBy>
  <cp:lastPrinted>2023-03-14T15:16:00Z</cp:lastPrinted>
  <dcterms:modified xsi:type="dcterms:W3CDTF">2023-03-14T07: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C2C47D0E147428ED319BACAB1BA26</vt:lpwstr>
  </property>
  <property fmtid="{D5CDD505-2E9C-101B-9397-08002B2CF9AE}" pid="3" name="KSOProductBuildVer">
    <vt:lpwstr>2052-11.1.0.13703</vt:lpwstr>
  </property>
  <property fmtid="{D5CDD505-2E9C-101B-9397-08002B2CF9AE}" pid="4" name="commondata">
    <vt:lpwstr>commondata</vt:lpwstr>
  </property>
</Properties>
</file>