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20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咸宁市国民经济和社会发展统计公报</w:t>
      </w:r>
    </w:p>
    <w:p>
      <w:pPr>
        <w:pStyle w:val="Normal"/>
        <w:keepNext w:val="false"/>
        <w:keepLines w:val="false"/>
        <w:widowControl/>
        <w:pBdr>
          <w:bottom w:val="single" w:sz="6" w:space="0" w:color="E5E5E5"/>
        </w:pBdr>
        <w:shd w:fill="FFFFFF" w:val="clear"/>
        <w:spacing w:lineRule="atLeast" w:line="525" w:before="0" w:after="0"/>
        <w:ind w:left="0" w:right="0" w:hanging="0"/>
        <w:jc w:val="center"/>
        <w:rPr>
          <w:b/>
          <w:b/>
          <w:sz w:val="39"/>
          <w:szCs w:val="39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来源：咸宁市人民政府网站  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时间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16-09-15</w:t>
      </w:r>
      <w:r>
        <w:rPr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，面对错综复杂的外部形势和国内经济急迫需要转型的新常态，市委、市政府带领全市人民认真贯彻落实党的十八大、十八届三中四中全会和习近平总书记系列重要讲话精神，坚持“速效兼取、去稳竞进”的工作总基调，牢牢把握市场、绿色、民生“三维”纲要，主动适应经济发展新常态，在省级战略咸宁实施中加快实现绿色崛起，全面完成“十二五”收官任务，经济社会发展取得新成就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综合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初步核算，全市完成生产总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30.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跨入“千亿元俱乐部”，按可比价计算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第一产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8.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第二产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.4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第三产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1.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第三产业成为拉动经济的主要动力，其中批发和零售业、住宿和餐饮业、金融业、营利性服务业及非营利性服务业分别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三次产业结构比由上年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9:49.4:32.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调整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8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市场物价稳定。全年居民消费价格总指数同比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其中食品类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烟酒及用品类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衣着类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家庭设备用品及服务类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医疗保健及个人用品类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娱乐教育文化用品及服务类上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交通和通信类下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居住类下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农业生产资料价格总指数下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工业生产者出厂价格总指数下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工业生产者购进价格总指数下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市场主体发展较快。全年各类市场主体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.8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户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其中新登记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5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户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就业持续增加。全年城镇登记失业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上年回落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百分点；城镇新增就业人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生产效率提高。全年全社会劳动生产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人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D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12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按可比价计算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农业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粮食种植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24.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经济作物种植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7.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油料种植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4.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棉花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粮食产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9.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夏粮产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小麦产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秋粮（含早稻）产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3.7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特色农业发展步伐加快。“三大百亿产业”中，茶叶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.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，油茶面积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8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，竹林面积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0.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畜禽水产增长稳定。全年生猪出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1.2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头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家禽出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49.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只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水产品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工业和建筑业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工业生产平稳。全年全部工业增加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47.8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按可比价计算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规模以上工业增加值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在规模以上工业中，采掘业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制造业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电力、燃气及水的生产和供应业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高新产业发展良好。全年高新技术产业增加值完成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5.6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高于规模以上工业增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百分点。规模以上工业中的仪器仪表制造业、计算机通信和其他电子设备制造业、其他运输设备制造业等高技术行业分别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7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2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4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均远高于规模以上工业增速。医药制造业、汽车制造业等六大新兴产业占规模以上工业增加值的比重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上年提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百分点，新生力量逐渐壮大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规模以上工业实现主营业务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81.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实现利润总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2.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规模以上工业企业总资产贡献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建筑业发展较快。全年资质以内建筑业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建筑业增加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3.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按可比价计算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建筑业总产值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3.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全年房屋竣工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82.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平方米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四、固定资产投资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全社会固定资产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72.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固定资产投资（不含农户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49.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第一产业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8.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第二产业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68.9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3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第三产业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92.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工业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67.8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同比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3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占固定资产投资的比重上升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9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房地产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9.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5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住宅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6.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2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商业营业用房投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6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商品房施工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50.6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平方米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商品房销售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2.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平方米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商品房销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3.0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五、国内贸易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社会消费品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1.0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分城乡看，城市消费品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0.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农村消费品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0.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分行业看，批发业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5.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零售业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2.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住宿业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餐饮业零售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7.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在限额以上零售额中，化妆品类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金银珠宝类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体育、娱乐用品类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3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书报杂志类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中西药品类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汽车类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石油及制品类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截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底，全市电商应用企业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家，电商产业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物流产业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全市电子商务交易额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同比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六、对外经济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商品进出口总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进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实际利用外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6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累计新批准外商投资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增资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截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底，全市备案登记出口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有出口实绩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其中出口额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美元的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过千万的企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。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企业进驻湖北电子商务平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企业在境外设立营销中心。从主要商品出口类别看，机电产品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9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服装纺织产品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3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医保产品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轻工产品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美元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七、交通、邮电和旅游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货运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7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货物周转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4.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吨公里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客运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8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客运周转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9.9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人公里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邮电业务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.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其中邮政业务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电信业务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。邮政快递发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件，快递业务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3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光缆线路长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公里。固定电话年末用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1.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户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移动电话年末用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8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户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互联网宽带接入用户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3.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户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互联网上网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8.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旅游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旅游外汇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美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7.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门票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7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接待旅游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9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次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八、财政、金融和保险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财政总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9.7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地方公共财政预算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.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税收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.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税收收入占地方公共财政预算收入的比重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2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地方公共财政预算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1.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教育支出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科学技术支出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2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社会保障和就业支出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节能环保支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年末，全市金融机构存款余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35.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年初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3.7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。其中，住户存款余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92.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年初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.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。全市金融机构贷款余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28.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年初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4.6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。其中非金融企业及机关团体贷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82.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年初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1.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。小微企业贷款余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7.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年初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.4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市级保险机构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，保费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8.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财产险完成保费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8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人寿险完成保费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.3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5.6 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财产险、人寿险累计赔款金额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综合赔（给）付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6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保险深度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保险密度达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6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。全年农险保费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750.2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实施“政银保”项目共发放贷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78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市场融资渠道进一步拓宽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九、人口、人民生活和社会保障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末，全市常住人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50.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，比上年末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7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。城镇化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9.9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上年提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百分点。全年户籍人口出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.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，出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.98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人口死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，死亡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户籍人口自然增长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.98‰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城乡居民收入持续增加。全年全体居民人均可支配收入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16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4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城镇常住居民人均可支配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35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8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农村常住居民人均可支配收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19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元，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6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城乡居民收入比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9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去年同期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0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社会保障程度进一步提高。年末全市社会保险五险参保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4.1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，其中城镇基本养老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9.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、城镇基本医疗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1.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、失业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.3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、工伤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5.4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、生育保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.4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；城乡居民社会养老保险参保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新农合参保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8.8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，参保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职工医保大病报销比例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居民医保大病报销比例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社保卡持卡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3.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。全年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户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名城乡低保户发送低保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65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6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农村五保对象发放资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9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对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名优抚对象发放各类抚恤补助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6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。全年开展大病医疗救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9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次，发放大病医疗救助资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4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；开展临时救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次，发放救助资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47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。全年福利彩票销售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元，比上年增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.6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十、教育和科学技术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各类中等职业教育招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在校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84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毕业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28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；普通高中招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92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在校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17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毕业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4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；普通初中在校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415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小学在校生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1148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幼儿园在园幼儿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158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。全年普通高考报名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69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高考录取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3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申报登记省、部级以上科技成果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。按成果类型分，基础理论研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应用开发研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；按成果水平分，国际领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国际先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国内领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国内先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。全年专利申请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比上年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4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。其中发明专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2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比上年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；专利授权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6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比上年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6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。其中发明专利授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，比上年增加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项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市气象台站总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卫星云图接收站点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地震台站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十一、文化、卫生和体育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末，全市共有群艺馆、文化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公共图书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博物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。广播电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座，广播覆盖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5.83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电视覆盖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7.7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出版各类图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千册，各类报刊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05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千份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群众性文化活动不断普及。全年开展了广场舞、摄影知识免费辅导培训、流动图书车免费开放等文化惠民活动；举办了第三届“香城大舞台”、第二届群众广场舞展演等系列群众文化活动；成功打造了“天香韵泉”咸宁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新年交响音乐诗会、“香泉海”咸宁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春节文艺晚会、“第七届国际温泉文化旅节开幕式”文艺演出等一系列契合时代特征、富有地域特色、艺术观赏性强的节庆演出。大型实景神话音乐剧《嫦娥》顺利试演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精品创作成效明显。先后创作编排了舞蹈《舞动香城》、《听雨》、《水墨茶韵》，反腐倡廉小品《掀起你的盖头来》等剧目，在各类节庆主题演出广受称赞。楚剧《寻娇十八载四乡流浪》遴选参加第六届湖北省楚剧艺术节，获演员三等奖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末，全市共有卫生机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28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，其中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家；卫生机构人员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75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其中执业（助理医师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5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注册护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90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；卫生机构床位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313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张，其中医院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80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张；医疗卫生机构诊疗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7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人次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全市共举办了足球、篮球、网球、羽毛球、乒乓球、象棋、太极拳剑、体育舞蹈、跆拳道等常规大众项目的群体活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余次；承办了全国汽车车王争霸赛、中国男排对抗赛、武汉网球公开赛城俱杯咸宁站的比赛等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大型体育赛事活动；全年共组队参加了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次省级年度比赛，共获得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金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银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铜的成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并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名运动员入选了湖北省“新苗工程”人才库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十二、节能减排、资源环境和安全生产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初步核算，全年全社会能源消费总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15.3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吨标准煤，单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D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能耗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582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吨标准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元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1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市建设用地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1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公顷，其中城镇村及工矿用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5.5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公顷，交通运输用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7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公顷，水域及水利设施用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8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公顷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完成造林面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9.1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万亩。自然保护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（含自然保护小区），其中国家级自然生态保护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水资源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2.5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，城区年均降水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46m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年均气温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7.3℃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全年用水总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4.2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，其中农业用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.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，工业用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.0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，生活用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0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，生态用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0.0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亿立方米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市生态环境状况指数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76.2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生态环境质量保持为优。区域总体水质保持稳定，主要地表水体水质符合Ⅰ～Ⅲ类标准的断面比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6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与上年持平，无劣Ⅴ类水体。断面水质功能类别达标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3.8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.2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城市集中式饮用水源地水质达标率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0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城区空气质量达标天数比例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67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酸雨频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9.7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上年下降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4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全年各类安全生产事故死亡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40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其中，工矿企业事故死亡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87.5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；道路交通事故死亡人数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，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31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亿元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GD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生产事故死亡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9%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，比上年下降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3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个百分点。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注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公报所列数据为初步统计数据；</w:t>
      </w:r>
    </w:p>
    <w:p>
      <w:pPr>
        <w:pStyle w:val="Style13"/>
        <w:keepNext w:val="false"/>
        <w:keepLines w:val="false"/>
        <w:widowControl/>
        <w:pBdr/>
        <w:spacing w:lineRule="atLeast" w:line="600" w:before="376" w:after="0"/>
        <w:jc w:val="both"/>
        <w:rPr>
          <w:color w:val="333333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　　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人口出生率、死亡率及自然增长率均按公安部门户籍人口计算，出生人口含往年漏统人员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JJ</dc:creator>
  <dc:description/>
  <dc:language>en-US</dc:language>
  <cp:lastModifiedBy>admin</cp:lastModifiedBy>
  <dcterms:modified xsi:type="dcterms:W3CDTF">2023-04-26T07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5DAA24AD74F92A49F89EF681D9EB2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