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600" w:before="0" w:after="0"/>
        <w:ind w:left="0" w:right="0" w:hanging="0"/>
        <w:jc w:val="center"/>
        <w:rPr>
          <w:rFonts w:ascii="微软雅黑" w:hAnsi="微软雅黑" w:eastAsia="微软雅黑" w:cs="微软雅黑"/>
          <w:b/>
          <w:b/>
          <w:sz w:val="36"/>
          <w:szCs w:val="36"/>
        </w:rPr>
      </w:pPr>
      <w:r>
        <w:rPr>
          <w:rFonts w:eastAsia="微软雅黑" w:cs="微软雅黑" w:ascii="微软雅黑" w:hAnsi="微软雅黑"/>
          <w:b/>
          <w:i w:val="false"/>
          <w:caps w:val="false"/>
          <w:smallCaps w:val="false"/>
          <w:color w:val="000000"/>
          <w:spacing w:val="0"/>
          <w:sz w:val="36"/>
          <w:szCs w:val="36"/>
          <w:shd w:fill="FFFFFF" w:val="clear"/>
        </w:rPr>
        <w:t>2016</w:t>
      </w:r>
      <w:r>
        <w:rPr>
          <w:rFonts w:ascii="微软雅黑" w:hAnsi="微软雅黑" w:cs="微软雅黑" w:eastAsia="微软雅黑"/>
          <w:b/>
          <w:i w:val="false"/>
          <w:caps w:val="false"/>
          <w:smallCaps w:val="false"/>
          <w:color w:val="000000"/>
          <w:spacing w:val="0"/>
          <w:sz w:val="36"/>
          <w:szCs w:val="36"/>
          <w:shd w:fill="FFFFFF" w:val="clear"/>
        </w:rPr>
        <w:t>年咸宁市国民经济和社会发展统计公报</w:t>
      </w:r>
    </w:p>
    <w:p>
      <w:pPr>
        <w:pStyle w:val="Normal"/>
        <w:keepNext w:val="false"/>
        <w:keepLines w:val="false"/>
        <w:widowControl/>
        <w:pBdr>
          <w:bottom w:val="single" w:sz="6" w:space="0" w:color="E5E5E5"/>
        </w:pBdr>
        <w:shd w:fill="FFFFFF" w:val="clear"/>
        <w:spacing w:lineRule="atLeast" w:line="525" w:before="0" w:after="0"/>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666666"/>
          <w:spacing w:val="0"/>
          <w:kern w:val="0"/>
          <w:sz w:val="24"/>
          <w:szCs w:val="24"/>
          <w:shd w:fill="FFFFFF" w:val="clear"/>
          <w:lang w:val="en-US" w:eastAsia="zh-CN" w:bidi="ar"/>
        </w:rPr>
        <w:t xml:space="preserve">来源：咸宁市人民政府门户网站   </w:t>
      </w:r>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 </w:t>
      </w:r>
      <w:r>
        <w:rPr>
          <w:rFonts w:ascii="微软雅黑" w:hAnsi="微软雅黑" w:cs="微软雅黑" w:eastAsia="微软雅黑"/>
          <w:b w:val="false"/>
          <w:i w:val="false"/>
          <w:caps w:val="false"/>
          <w:smallCaps w:val="false"/>
          <w:color w:val="666666"/>
          <w:spacing w:val="0"/>
          <w:kern w:val="0"/>
          <w:sz w:val="24"/>
          <w:szCs w:val="24"/>
          <w:shd w:fill="FFFFFF" w:val="clear"/>
          <w:lang w:val="en-US" w:eastAsia="zh-CN" w:bidi="ar"/>
        </w:rPr>
        <w:t>时间：</w:t>
      </w:r>
      <w:r>
        <w:rPr>
          <w:rFonts w:eastAsia="微软雅黑" w:cs="微软雅黑" w:ascii="微软雅黑" w:hAnsi="微软雅黑"/>
          <w:b w:val="false"/>
          <w:i w:val="false"/>
          <w:caps w:val="false"/>
          <w:smallCaps w:val="false"/>
          <w:color w:val="666666"/>
          <w:spacing w:val="0"/>
          <w:kern w:val="0"/>
          <w:sz w:val="24"/>
          <w:szCs w:val="24"/>
          <w:shd w:fill="FFFFFF" w:val="clear"/>
          <w:lang w:val="en-US" w:eastAsia="zh-CN" w:bidi="ar"/>
        </w:rPr>
        <w:t>2017-10-17</w:t>
      </w:r>
    </w:p>
    <w:p>
      <w:pPr>
        <w:pStyle w:val="Normal"/>
        <w:keepNext w:val="false"/>
        <w:keepLines w:val="false"/>
        <w:widowControl/>
        <w:pBdr/>
        <w:shd w:fill="FFFFFF" w:val="clear"/>
        <w:spacing w:lineRule="atLeast" w:line="525" w:before="0" w:after="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2016</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年，面对复杂多变的宏观环境和改革发展的繁重任务，市委、市政府认真贯彻落实中央和省委、省政府一系列决策部署，坚持以新发展理念为指导，坚持稳中求进的工作总基调，坚持绿色生态发展，着力激活各项市场要素，着力供给侧改革，着力创新驱动，积极有效应对了经济下行压力，实现了全年经济平稳较好发展。</w:t>
      </w:r>
    </w:p>
    <w:p>
      <w:pPr>
        <w:pStyle w:val="Normal"/>
        <w:keepNext w:val="false"/>
        <w:keepLines w:val="false"/>
        <w:widowControl/>
        <w:pBdr/>
        <w:shd w:fill="FFFFFF" w:val="clear"/>
        <w:spacing w:lineRule="atLeast" w:line="525" w:before="0" w:after="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一、综合</w:t>
      </w:r>
    </w:p>
    <w:p>
      <w:pPr>
        <w:pStyle w:val="Normal"/>
        <w:keepNext w:val="false"/>
        <w:keepLines w:val="false"/>
        <w:widowControl/>
        <w:pBdr/>
        <w:shd w:fill="FFFFFF" w:val="clear"/>
        <w:spacing w:lineRule="atLeast" w:line="525" w:before="0" w:after="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初步核算，全年地区生产总值</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107.93</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亿元，按可比价计算，比上年增长</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7.6%</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其中：第一产业增加值</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84.34</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亿元，增长</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4.0%</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第二产业增加值</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527.81</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亿元，增长</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6.4%</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第三产业增加值</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395.78</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亿元，增长</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1.1%</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三次产业结构比为</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6.6</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47.7</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35.7</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第三产业增加值比重比同期提高了</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6</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个百分点。全年人均地区生产总值</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44027</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元，增长</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6.8%</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525" w:before="0" w:after="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全年居民消费价格指数比上年上涨</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7%</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其中，食品烟酒类上涨</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3.8%</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衣着类上涨</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3%</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教育文化和娱乐类上涨</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3.9%</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医疗保健类上涨</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2.2%</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其他用品和服务类上涨</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3.4%</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居住类下跌</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0.8%</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生活用品及服务类下跌</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0.8%</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交通和通信类下跌</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0.4%</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商品零售价格总指数与上年持平，服务项目价格指数上涨</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2.7%</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工业生产者出厂价格总指数下跌</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0.4%</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525" w:before="0" w:after="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全年市场主体</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5.87</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万户，与上年持平。其中，企业类户数</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3.9</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万户，增长</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8.1%</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全年新登记户数</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3.3</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万户，下降</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28.0%</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其中，新登记企业类户数</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9590</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户，增长</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27.5%</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525" w:before="0" w:after="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年末城镇登记失业率</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78%</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比上年末提高</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0.38</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个百分点；城镇新增就业人数</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5.01</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万人，比上年减少</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0.63</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万人。</w:t>
      </w:r>
    </w:p>
    <w:p>
      <w:pPr>
        <w:pStyle w:val="Normal"/>
        <w:keepNext w:val="false"/>
        <w:keepLines w:val="false"/>
        <w:widowControl/>
        <w:pBdr/>
        <w:shd w:fill="FFFFFF" w:val="clear"/>
        <w:spacing w:lineRule="atLeast" w:line="525" w:before="0" w:after="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二、农业</w:t>
      </w:r>
    </w:p>
    <w:p>
      <w:pPr>
        <w:pStyle w:val="Normal"/>
        <w:keepNext w:val="false"/>
        <w:keepLines w:val="false"/>
        <w:widowControl/>
        <w:pBdr/>
        <w:shd w:fill="FFFFFF" w:val="clear"/>
        <w:spacing w:lineRule="atLeast" w:line="525" w:before="0" w:after="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全年农作物播种面积</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634.74</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万亩，比上年下降</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1%</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其中：粮食作物面积</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317.61</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万亩，下降</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2.0%</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经济作物面积</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317.13</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万亩，下降</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0.1%</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茶叶、楠竹、油茶“三大百亿产业”稳定增长。其中：竹林面积</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59.52</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万亩，增长</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6.0%</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油茶籽面积</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65.71</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万亩，增长</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2.7%</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茶叶种植面积</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43.14</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万亩，增长</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7.5%</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525" w:before="0" w:after="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全年粮食产量</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96.45</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万吨，比上年下降</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1.9%</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其中：夏粮</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5.73</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万吨，秋粮</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90.72</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万吨。在经济作物中，药材产量</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69</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万吨，增长</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22.0%</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茶叶产量</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4.60</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万吨，增长</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9.8%</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525" w:before="0" w:after="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全年肉类总产量</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25.86</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万吨，比上年下降</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6.9%</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其中猪肉产量</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20.33</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万吨，下降</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3.6%</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年末生猪出栏</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271.10</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万头，下降</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3.6%</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家禽出笼</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2956</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万只，下降</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21.2%</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525" w:before="0" w:after="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全年水产品产量</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26.54</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万吨，比上年增长</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0.5%</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525" w:before="0" w:after="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三、工业和建筑业</w:t>
      </w:r>
    </w:p>
    <w:p>
      <w:pPr>
        <w:pStyle w:val="Normal"/>
        <w:keepNext w:val="false"/>
        <w:keepLines w:val="false"/>
        <w:widowControl/>
        <w:pBdr/>
        <w:shd w:fill="FFFFFF" w:val="clear"/>
        <w:spacing w:lineRule="atLeast" w:line="525" w:before="0" w:after="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全年全部工业增加值</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473.17</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亿元，按可比价计算，比上年增长</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6.7%</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其中，规模以上工业增加值增长</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7.0%</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在规模以上工业中，分经济类型看：国有企业增长</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5.0%</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集体企业下降</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5.6%</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股份合作企业下降</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4%</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股份制企业增长</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7.5%</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外商及港澳台投资企业下降</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2.0%</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其他经济类型企业增长</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4.0%</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分行业看：采矿业下降</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3.7%</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制造业增长</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8.7%</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电力、燃气及水的生产和供应业下降</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3.9%</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525" w:before="0" w:after="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在规模以上工业中，酒、饮料和精制茶制造业比上年增长</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5.1%</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纺织业增长</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3.6%</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化学原料和化学制品制造业增长</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8.0%</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金属制品业增长</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6.3%</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专用设备制造业、汽车制造业、其他运输设备制造业、电气机械和器材制造业分别增长</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41.6%</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7.7%</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3.9%</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和</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21.1%</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六大高耗能行业增长</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4.3%</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比上年下降</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0.2</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个百分点。</w:t>
      </w:r>
    </w:p>
    <w:p>
      <w:pPr>
        <w:pStyle w:val="Normal"/>
        <w:keepNext w:val="false"/>
        <w:keepLines w:val="false"/>
        <w:widowControl/>
        <w:pBdr/>
        <w:shd w:fill="FFFFFF" w:val="clear"/>
        <w:spacing w:lineRule="atLeast" w:line="525" w:before="0" w:after="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全年规模以上工业主营业务收入</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611.80</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亿元，比上年增长</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4.1%</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利润总额</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00.80</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亿元，下降</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0.9%</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产销率为</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97.4%</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全年高新技术产业增加值</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98.35</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亿元，增长</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9.9%</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占</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GDP</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比重为</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8.9%</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比上年提高</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0.6</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个百分点。</w:t>
      </w:r>
    </w:p>
    <w:p>
      <w:pPr>
        <w:pStyle w:val="Normal"/>
        <w:keepNext w:val="false"/>
        <w:keepLines w:val="false"/>
        <w:widowControl/>
        <w:pBdr/>
        <w:shd w:fill="FFFFFF" w:val="clear"/>
        <w:spacing w:lineRule="atLeast" w:line="525" w:before="0" w:after="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全年建筑业增加值</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55.11</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亿元，按可比价计算，比上年增长</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3.6%</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资质以内建筑业企业</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15</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家，比上年增加</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0</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家；建筑业总产值</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38.39</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亿元，增长</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3.9%</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房屋竣工面积</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566.98</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万平方米，下降</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2.4%</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525" w:before="0" w:after="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四、固定资产投资</w:t>
      </w:r>
    </w:p>
    <w:p>
      <w:pPr>
        <w:pStyle w:val="Normal"/>
        <w:keepNext w:val="false"/>
        <w:keepLines w:val="false"/>
        <w:widowControl/>
        <w:pBdr/>
        <w:shd w:fill="FFFFFF" w:val="clear"/>
        <w:spacing w:lineRule="atLeast" w:line="525" w:before="0" w:after="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全年全社会固定资产投资</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463.49</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亿元，比上年增长</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7.5%</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其中，固定资产投资</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438.29</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亿元，增长</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7.6%</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在固定资产投资中，第一产业完成</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03.49</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亿元，增长</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7.6%</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第二产业完成</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657.57</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亿元，增长</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9.5%</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第三产业完成</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677.23</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亿元，增长</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26.2%</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全年民间投资</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935.13</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亿元，增长</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4.3%</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占固定资产投资的比重为</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65.0%</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工业投资</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643.16</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亿元，增长</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7.3%</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占固定资产投资投资的比重为</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44.7%</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525" w:before="0" w:after="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全年房地产投资</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56.99</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亿元，比上年下降</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4.9%</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商品房施工面积</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181.97</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万平方米，下降</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2.5%</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商品房销售面积</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307.02</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万平方米，增长</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4.9%</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商品房销售额</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06.25</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亿元，增长</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4.2%</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525" w:before="0" w:after="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全年施工项目个数</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681</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个，比上年增长</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5.3%</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其中，新开工项目个数</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209</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个，增长</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7.0%</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525" w:before="0" w:after="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五、国内贸易</w:t>
      </w:r>
    </w:p>
    <w:p>
      <w:pPr>
        <w:pStyle w:val="Normal"/>
        <w:keepNext w:val="false"/>
        <w:keepLines w:val="false"/>
        <w:widowControl/>
        <w:pBdr/>
        <w:shd w:fill="FFFFFF" w:val="clear"/>
        <w:spacing w:lineRule="atLeast" w:line="525" w:before="0" w:after="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全年社会消费品零售额</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442.54</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亿元，比上年增长</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0.3%</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分地区看：城市消费品零售额</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298.10</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亿元，增长</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0.3%</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农村消费品零售额</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44.44</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亿元，增长</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0.4%</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分行业看：批发业零售额</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49.42</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亿元，增长</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8.9%</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零售业零售额</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309.52</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亿元，增长</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9.7%</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住宿业零售额</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30.08</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亿元，增长</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5.7%</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餐饮业零售额</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53.51</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亿元，增长</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2.8%</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525" w:before="0" w:after="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在限额以上商品零售额中，占比重较大的粮油、食品类比上年增长</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1.4%</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汽车类增长</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7.0%</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建筑及装潢材料类增长</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8.3%</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石油及制品类下降</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2.5%</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金银珠宝类、体育娱乐用品类、电子出版物及音像制品类等新型消费分别增长</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4.4%</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39.4%</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和</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29.6%</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525" w:before="0" w:after="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全年四上企业电商平台实现交易额</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2.49</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亿元，比上年增长</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74.4%</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525" w:before="0" w:after="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六、对外经济</w:t>
      </w:r>
    </w:p>
    <w:p>
      <w:pPr>
        <w:pStyle w:val="Normal"/>
        <w:keepNext w:val="false"/>
        <w:keepLines w:val="false"/>
        <w:widowControl/>
        <w:pBdr/>
        <w:shd w:fill="FFFFFF" w:val="clear"/>
        <w:spacing w:lineRule="atLeast" w:line="525" w:before="0" w:after="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全年进出口总值</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42940</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万美元，比上年下降</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1.3%</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其中：进口总值</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3766</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万美元，增长</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21.9%</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出口总值</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29174</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万美元，下降</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30.9%</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525" w:before="0" w:after="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在出口额中，分商品类别看：机电产品</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5752</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万美元，比上年下降</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38.8%</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服装纺织产品</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1425</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万美元，下降</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7.8%</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医保产品</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2571</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万美元，下降</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8.4%</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轻工产品</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490</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万美元，下降</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8.2%</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分企业类别看：国有企业</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079</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万美元，下降</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33.5%</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三资企业</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875</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万美元，下降</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2.9%</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其它企业</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26220</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万美元，下降</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31.8%</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525" w:before="0" w:after="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全年实际利用外资</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6998</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万美元，比上年增长</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8.1%</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525" w:before="0" w:after="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七、交通、邮电和旅游</w:t>
      </w:r>
    </w:p>
    <w:p>
      <w:pPr>
        <w:pStyle w:val="Normal"/>
        <w:keepNext w:val="false"/>
        <w:keepLines w:val="false"/>
        <w:widowControl/>
        <w:pBdr/>
        <w:shd w:fill="FFFFFF" w:val="clear"/>
        <w:spacing w:lineRule="atLeast" w:line="525" w:before="0" w:after="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全年货运量</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8932</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万吨，比上年增长</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7.4%</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货物周转量</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05.29</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亿吨公里，增长</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8.0%</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客运量</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6033</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万人，增长</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2.1%</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客运周转量</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34.20</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亿人公里，增长</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2.4%</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525" w:before="0" w:after="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全年邮电业务总量</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20.61</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亿元，其中：邮政业务总量（含快递服务企业）</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5</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亿元，电信业务总量</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5.61</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亿元。快递业务收入（含快递服务企业）</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41</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亿元，比上年增长</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70.1%</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发送快递</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453</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万件，增长</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46.6%</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固定电话年末用户</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39.90</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万户，下降</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3.4%</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移动电话年末用户</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228.35</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万户，下降</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8%</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互联网宽带接入用户</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54.95</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万户，增长</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26.7%</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525" w:before="0" w:after="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全年旅游收入</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242.70</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亿元，比上年增长</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7.8%</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其中：旅游外汇收入</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932</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万美元，增长</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8.3%</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门票收入</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6.82</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亿元，增长</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8.5%</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全年接待旅游人数</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4750</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万人次，增长</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6.1%</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525" w:before="0" w:after="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八、财政、金融和保险</w:t>
      </w:r>
    </w:p>
    <w:p>
      <w:pPr>
        <w:pStyle w:val="Normal"/>
        <w:keepNext w:val="false"/>
        <w:keepLines w:val="false"/>
        <w:widowControl/>
        <w:pBdr/>
        <w:shd w:fill="FFFFFF" w:val="clear"/>
        <w:spacing w:lineRule="atLeast" w:line="525" w:before="0" w:after="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全年地方财政总收入</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17.84</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亿元，比上年增长</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9.0%</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其中，一般公共预算收入</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83.34</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亿元，增长</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0.1%</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在一般公共预算收入中，税收收入</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50.01</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亿元，增长</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5.5%</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税收收入占一般公共预算收入的比重为</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60.0%</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在税收收入中，国内增值税、改征增值税、营业税、企业所得税、个人所得税分别增长</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6.1%</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230.6%</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5.4%</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9.3%</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和</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3.1%</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全年基金收入</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45.62</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亿元，下降</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7.5%</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全年一般公共预算支出</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216.20</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亿元，增长</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3.2%</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525" w:before="0" w:after="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年末全市金融机构各项存款余额</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203.58</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亿元，比年初增加</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68.14</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亿元。其中：住户存款</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684.54</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亿元，比年初增加</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91.62</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亿元；非金融企业存款</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288.20</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亿元，比年初增加</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56.18</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亿元。年末全市金融机构各项贷款余额</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720.83</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亿元，比年初增加</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91.86</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亿元。其中：住户贷款</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279.13</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亿元，比年初增加</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32.46</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亿元；非金融企业及机关团体贷款</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441.69</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亿元，比年初增加</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59.40</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亿元。</w:t>
      </w:r>
    </w:p>
    <w:p>
      <w:pPr>
        <w:pStyle w:val="Normal"/>
        <w:keepNext w:val="false"/>
        <w:keepLines w:val="false"/>
        <w:widowControl/>
        <w:pBdr/>
        <w:shd w:fill="FFFFFF" w:val="clear"/>
        <w:spacing w:lineRule="atLeast" w:line="525" w:before="0" w:after="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全年实现保费收入</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33.33</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亿元，比上年增长</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5.4%</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其中：财产保险实现保费收入</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8.75</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亿元，增长</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5.9%</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人寿保险实现保费收入</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24.58</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亿元，增长</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5.2%</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各项赔款和给付金额</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0.32</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亿元，增长</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34.9%</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其中：财产保险</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4.77</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亿元，增长</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4.7%</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人寿保险</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5.55</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亿元，增长</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59.0%</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保险密度达到</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300</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元</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人，保险深度达到</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3.0%</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525" w:before="0" w:after="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九、教育和科学技术</w:t>
      </w:r>
    </w:p>
    <w:p>
      <w:pPr>
        <w:pStyle w:val="Normal"/>
        <w:keepNext w:val="false"/>
        <w:keepLines w:val="false"/>
        <w:widowControl/>
        <w:pBdr/>
        <w:shd w:fill="FFFFFF" w:val="clear"/>
        <w:spacing w:lineRule="atLeast" w:line="525" w:before="0" w:after="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全年各类中等职业教育招生</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5322</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人，在校生</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4819</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人，毕业生</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5251</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人；普通高中招生</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3694</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人，在校生</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41848</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人，毕业生</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3088</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人；普通初中在校生</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79054</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人，小学在校生</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221740</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人，幼儿园在园幼儿</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05510</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人。全市小学适龄儿童入学率达</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00%</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初中辍学率控制在</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5%</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九年义务教育完成率</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98%</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高中阶段毛入学率</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90.3%</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高考录取率达</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91.3%</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525" w:before="0" w:after="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全年申报登记省、部级以上科技成果</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56</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项。按成果类型分：基础理论研究</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4</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项，应用开发研究</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52</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项；按成果水平分：国际先进</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0</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项，国内领先</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34</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项，国内先进</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2</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项。全年专利申请量</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2465</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项，比上年增加</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709</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项。其中发明专利</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804</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项，比上年增加</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378</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项；专利授权量</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116</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项，比上年增加</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52</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项。其中发明专利授权</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57</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项，比上年增加</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7</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项。申请</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PCT</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专利</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3</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件，为历年之最。</w:t>
      </w:r>
    </w:p>
    <w:p>
      <w:pPr>
        <w:pStyle w:val="Normal"/>
        <w:keepNext w:val="false"/>
        <w:keepLines w:val="false"/>
        <w:widowControl/>
        <w:pBdr/>
        <w:shd w:fill="FFFFFF" w:val="clear"/>
        <w:spacing w:lineRule="atLeast" w:line="525" w:before="0" w:after="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全市气象台站总数</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7</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个，卫星云图接收站点数</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6</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个，地震台站</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3</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个。</w:t>
      </w:r>
    </w:p>
    <w:p>
      <w:pPr>
        <w:pStyle w:val="Normal"/>
        <w:keepNext w:val="false"/>
        <w:keepLines w:val="false"/>
        <w:widowControl/>
        <w:pBdr/>
        <w:shd w:fill="FFFFFF" w:val="clear"/>
        <w:spacing w:lineRule="atLeast" w:line="525" w:before="0" w:after="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十、文化、卫生和体育</w:t>
      </w:r>
    </w:p>
    <w:p>
      <w:pPr>
        <w:pStyle w:val="Normal"/>
        <w:keepNext w:val="false"/>
        <w:keepLines w:val="false"/>
        <w:widowControl/>
        <w:pBdr/>
        <w:shd w:fill="FFFFFF" w:val="clear"/>
        <w:spacing w:lineRule="atLeast" w:line="525" w:before="0" w:after="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年末全市共有群艺馆、文化馆</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7</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个，艺术活动年表演场次</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350</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场，举办群众文化展览个数</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39</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个；博物馆</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7</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个，参观人数</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566</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千人次。年末共有广播电台</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6</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座，公共图书馆</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7</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个，公共图书馆藏书</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94.84</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万册，总流通</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67.34</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万人次。全年出版各类图书</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52</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千册，各类报刊</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6843</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千份。年末共有档案馆</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7</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个，馆藏档案卷宗</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006</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个，全年利用档案人次</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2.1</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万人次。</w:t>
      </w:r>
    </w:p>
    <w:p>
      <w:pPr>
        <w:pStyle w:val="Normal"/>
        <w:keepNext w:val="false"/>
        <w:keepLines w:val="false"/>
        <w:widowControl/>
        <w:pBdr/>
        <w:shd w:fill="FFFFFF" w:val="clear"/>
        <w:spacing w:lineRule="atLeast" w:line="525" w:before="0" w:after="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年末全市共有卫生机构</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298</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个，其中医院</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31</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家；卫生机构人员数</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21510</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人，其中执业（助理医师）</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6720</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人，注册护士</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7304</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人；卫生机构床位数</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3716</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张，其中医院</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9292</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张；医疗卫生机构诊疗人数</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438</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万人次。每千人拥有床位数</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5.43</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张，每千人拥有专业卫生技术人员</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6.7</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人。</w:t>
      </w:r>
    </w:p>
    <w:p>
      <w:pPr>
        <w:pStyle w:val="Normal"/>
        <w:keepNext w:val="false"/>
        <w:keepLines w:val="false"/>
        <w:widowControl/>
        <w:pBdr/>
        <w:shd w:fill="FFFFFF" w:val="clear"/>
        <w:spacing w:lineRule="atLeast" w:line="525" w:before="0" w:after="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成功举办了咸宁市第一届运动会、</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2016</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咸宁国际温泉马拉松赛、第八届国际温泉文化旅游节山地自行车越野挑战赛等大型体育赛事活动。全年共组织开展市级以上体育比赛</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41</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次，参与人数</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3</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万余人次，共组队参加省级比赛</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26</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次，累计参赛人数近千人次。全市街道、社区、行政村体育健身器材普及率分别达到</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00%</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78%</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53%</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525" w:before="0" w:after="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十一、人口、人民生活和社会保障</w:t>
      </w:r>
    </w:p>
    <w:p>
      <w:pPr>
        <w:pStyle w:val="Normal"/>
        <w:keepNext w:val="false"/>
        <w:keepLines w:val="false"/>
        <w:widowControl/>
        <w:pBdr/>
        <w:shd w:fill="FFFFFF" w:val="clear"/>
        <w:spacing w:lineRule="atLeast" w:line="525" w:before="0" w:after="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年末全市常住人口</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252.6</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万人，比上年末增加</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9</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万人。常住人口城镇化率</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51.2%</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比上年提高</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2.52</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个百分点。全年户籍人口为</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303.59</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万人，户籍人口出生</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4.78</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万人，出生率为</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5.82‰</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人口死亡</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10</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万人，死亡率为</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3.65‰</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户籍人口自然增长率为</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2.16‰</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525" w:before="0" w:after="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全年全体居民人均可支配收入为</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8699</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元，比上年增长</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8.93%</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其中，城镇常住居民人均可支配收入</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25839</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元，增长</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9.93%</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农村常住居民人均可支配收入</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2812</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元，增长</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7.30%</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城乡居民收入比为</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2.02</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全体居民人均消费支出</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3089</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元，增长</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0.6%</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其中，城镇居民人均消费支出</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7201</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元，增长</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2.9%</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农村居民人均消费支出</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9699</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元，增长</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7.3%</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全体居民恩格尔系数为</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33.76%</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下降</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0.87</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个百分点。其中，城镇为</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30.96%</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农村为</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37.58%</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525" w:before="0" w:after="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年末全市五项社会保险参保人数</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260.49</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万人，其中参加城镇职工基本养老保险人数</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39.82</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万人，参加城乡居民社会养老保险人数</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03.24</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万人；参加城镇职工基本医疗保险人数</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26.09</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万人，参加城镇居民基本医疗保险人数</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45.32</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万人；参加失业保险人数</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3.82</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万人，参加工伤保险人数</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6.39</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万人，参加生育保险人数</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5.81</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万人；参加新农合人数</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204.71</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万人。发放社保卡</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44.36</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万张。全市共有城乡低保对象</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3.52</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万人，其中城市低保</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4.61</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万人，农村低保</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8.91</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万人，发放资金</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3.68</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亿元；农村五保对象</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07</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万人，发放资金</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0.76</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亿元。全年开展医疗救助</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8.99</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万人次，开展临时救助</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3.71</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万人次。城市低保保障标准由原来的</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300</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元</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390</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元</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月，调整到</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330</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元</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420</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元</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月；农村低保保障标准由原来的</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2460</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元</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4530</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元</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年，调整到</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3200</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元</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4530</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元</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年。全年福利彩票销售</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3.79</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亿元，比上年增长</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2.5%</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525" w:before="0" w:after="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全年启动扶贫项目</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9602</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个，受益贫困人口</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6.24</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万人，实现脱贫</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0</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万人，出列</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62</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个贫困村。</w:t>
      </w:r>
    </w:p>
    <w:p>
      <w:pPr>
        <w:pStyle w:val="Normal"/>
        <w:keepNext w:val="false"/>
        <w:keepLines w:val="false"/>
        <w:widowControl/>
        <w:pBdr/>
        <w:shd w:fill="FFFFFF" w:val="clear"/>
        <w:spacing w:lineRule="atLeast" w:line="525" w:before="0" w:after="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十二、节能减排、资源环境和安全生产</w:t>
      </w:r>
    </w:p>
    <w:p>
      <w:pPr>
        <w:pStyle w:val="Normal"/>
        <w:keepNext w:val="false"/>
        <w:keepLines w:val="false"/>
        <w:widowControl/>
        <w:pBdr/>
        <w:shd w:fill="FFFFFF" w:val="clear"/>
        <w:spacing w:lineRule="atLeast" w:line="525" w:before="0" w:after="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初步核算，全年全社会能源消费总量为</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584.46</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万吨标准煤，单位</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GDP</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能耗为</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0.5274</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吨标准煤</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万元。</w:t>
      </w:r>
    </w:p>
    <w:p>
      <w:pPr>
        <w:pStyle w:val="Normal"/>
        <w:keepNext w:val="false"/>
        <w:keepLines w:val="false"/>
        <w:widowControl/>
        <w:pBdr/>
        <w:shd w:fill="FFFFFF" w:val="clear"/>
        <w:spacing w:lineRule="atLeast" w:line="525" w:before="0" w:after="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全年国有建设用地供应量</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100.86</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公顷，其中：工矿仓储用地</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374.16</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公顷，房地产用地</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260.17</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公顷，基础设施用地</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328.08</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公顷。</w:t>
      </w:r>
    </w:p>
    <w:p>
      <w:pPr>
        <w:pStyle w:val="Normal"/>
        <w:keepNext w:val="false"/>
        <w:keepLines w:val="false"/>
        <w:widowControl/>
        <w:pBdr/>
        <w:shd w:fill="FFFFFF" w:val="clear"/>
        <w:spacing w:lineRule="atLeast" w:line="525" w:before="0" w:after="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全年完成造林面积</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39.20</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万亩。自然保护区</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9</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个（含自然保护小区），其中国家级自然生态保护区</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个（九宫山自然保护区），面积</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30</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万亩。</w:t>
      </w:r>
    </w:p>
    <w:p>
      <w:pPr>
        <w:pStyle w:val="Normal"/>
        <w:keepNext w:val="false"/>
        <w:keepLines w:val="false"/>
        <w:widowControl/>
        <w:pBdr/>
        <w:shd w:fill="FFFFFF" w:val="clear"/>
        <w:spacing w:lineRule="atLeast" w:line="525" w:before="0" w:after="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全年城区年均降水量</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933mm</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年均气温</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7.5℃</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全市生态环境状况指数为</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75.90</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比上年下降</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0.38</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生态环境质量保持为优。区域总体水质保持稳定，主要地表水体水质符合Ⅰ～Ⅲ类标准的断面</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点位比例为</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91.5%</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无劣Ⅴ类水体，断面</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点位水质功能类别达标率为</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87.2%</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城市集中式饮用水源地水质达标率均为</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00%</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城区空气质量指数（</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AQI</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为</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75.6%</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酸雨频率为</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6.1%</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比上年下降</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3.6</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个百分点。</w:t>
      </w:r>
    </w:p>
    <w:p>
      <w:pPr>
        <w:pStyle w:val="Normal"/>
        <w:keepNext w:val="false"/>
        <w:keepLines w:val="false"/>
        <w:widowControl/>
        <w:pBdr/>
        <w:shd w:fill="FFFFFF" w:val="clear"/>
        <w:spacing w:lineRule="atLeast" w:line="525" w:before="0" w:after="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全年各类安全生产事故死亡人数</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72</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人，比上年增加</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42</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人。其中：工矿企业事故死亡人数</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7</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人，增加</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6</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人；道路运输事故死亡人数</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63</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人，增加</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34</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人；生产经营性火灾事故死亡人数</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2</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人。亿元</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GDP</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生产事故死亡率</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0.065%</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比上年增长</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0.036</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个百分点。</w:t>
      </w:r>
    </w:p>
    <w:p>
      <w:pPr>
        <w:pStyle w:val="Normal"/>
        <w:keepNext w:val="false"/>
        <w:keepLines w:val="false"/>
        <w:widowControl/>
        <w:pBdr/>
        <w:shd w:fill="FFFFFF" w:val="clear"/>
        <w:spacing w:lineRule="atLeast" w:line="525" w:before="0" w:after="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注：</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本公报所列数据为初步统计数据；</w:t>
      </w:r>
    </w:p>
    <w:p>
      <w:pPr>
        <w:pStyle w:val="Normal"/>
        <w:keepNext w:val="false"/>
        <w:keepLines w:val="false"/>
        <w:widowControl/>
        <w:pBdr/>
        <w:shd w:fill="FFFFFF" w:val="clear"/>
        <w:spacing w:lineRule="atLeast" w:line="525" w:before="0" w:after="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2.</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四上企业指规模以上工业、资质以内建筑业、限额以上批发零售住宿餐饮业、限额以上服务业；</w:t>
      </w:r>
    </w:p>
    <w:p>
      <w:pPr>
        <w:pStyle w:val="Normal"/>
        <w:keepNext w:val="false"/>
        <w:keepLines w:val="false"/>
        <w:widowControl/>
        <w:pBdr/>
        <w:shd w:fill="FFFFFF" w:val="clear"/>
        <w:spacing w:lineRule="atLeast" w:line="525" w:before="0" w:after="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3.</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规模以上工业：指年主营业务收入</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2000</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万元及以上的工业企业；</w:t>
      </w:r>
    </w:p>
    <w:p>
      <w:pPr>
        <w:pStyle w:val="Normal"/>
        <w:keepNext w:val="false"/>
        <w:keepLines w:val="false"/>
        <w:widowControl/>
        <w:pBdr/>
        <w:shd w:fill="FFFFFF" w:val="clear"/>
        <w:spacing w:lineRule="atLeast" w:line="525" w:before="0" w:after="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4.</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资质以内建筑业：指三级以上资质的建筑业企业；</w:t>
      </w:r>
    </w:p>
    <w:p>
      <w:pPr>
        <w:pStyle w:val="Normal"/>
        <w:keepNext w:val="false"/>
        <w:keepLines w:val="false"/>
        <w:widowControl/>
        <w:pBdr/>
        <w:shd w:fill="FFFFFF" w:val="clear"/>
        <w:spacing w:lineRule="atLeast" w:line="525" w:before="0" w:after="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5.</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限额以上批发零售住宿餐饮业：指年主营业务收入</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2000</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万元及以上的批发业，年主营业务收入</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500</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万元及以上的零售业，年主营业务收入</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200</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万元及以上的住宿业和餐饮业；</w:t>
      </w:r>
    </w:p>
    <w:p>
      <w:pPr>
        <w:pStyle w:val="Normal"/>
        <w:keepNext w:val="false"/>
        <w:keepLines w:val="false"/>
        <w:widowControl/>
        <w:pBdr/>
        <w:shd w:fill="FFFFFF" w:val="clear"/>
        <w:spacing w:lineRule="atLeast" w:line="525" w:before="0" w:after="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6.</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限额以上服务业：交通运输、仓储和邮政业，信息传输、软件和信息技术服务业，租赁和商务服务业，科学研究和技术服务业，水利、环境和公共设施管理业，教育、卫生和社会管理业，以及物业管理、房地产中介服务等行业指年末从业人员</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50</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人及以上，或年营业收入</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000</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万元及以上的服务业法人企业；居民服务、修理和其他服务业，文化、体育和娱乐业两个行业指年末从业人员</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50</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人及以上，或年营业收入</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500</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万元及以上的服务业法人；</w:t>
      </w:r>
    </w:p>
    <w:p>
      <w:pPr>
        <w:pStyle w:val="Normal"/>
        <w:keepNext w:val="false"/>
        <w:keepLines w:val="false"/>
        <w:widowControl/>
        <w:pBdr/>
        <w:shd w:fill="FFFFFF" w:val="clear"/>
        <w:spacing w:lineRule="atLeast" w:line="525" w:before="0" w:after="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7.</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固定资产投资额：指年投入在</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500</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万元及以上的投资；</w:t>
      </w:r>
    </w:p>
    <w:p>
      <w:pPr>
        <w:pStyle w:val="Normal"/>
        <w:keepNext w:val="false"/>
        <w:keepLines w:val="false"/>
        <w:widowControl/>
        <w:pBdr/>
        <w:shd w:fill="FFFFFF" w:val="clear"/>
        <w:spacing w:lineRule="atLeast" w:line="525" w:before="0" w:after="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8.</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人口出生率、死亡率及自然增长率均按公安部门户籍人口计算，出生人口含往年漏统人员。</w:t>
      </w:r>
    </w:p>
    <w:p>
      <w:pPr>
        <w:pStyle w:val="Normal"/>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JJ</dc:creator>
  <dc:description/>
  <dc:language>en-US</dc:language>
  <cp:lastModifiedBy>＆:云淡风轻:＆/^~^/</cp:lastModifiedBy>
  <dcterms:modified xsi:type="dcterms:W3CDTF">2019-07-01T02:07: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