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spacing w:val="0"/>
          <w:sz w:val="48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spacing w:val="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</w:rPr>
        <w:t>三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体检人员在体检前应领取《公务员录用体检表》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报到时由工作人员统一发放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。体检表第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页由考生本人填写（请考生体检时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-CN"/>
        </w:rPr>
        <w:t>自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带钢笔或黑色签字笔，以备填表时使用），要求字迹清楚，无涂改，病史部分要如实、逐项填齐，不能遗漏。</w:t>
      </w:r>
      <w:r>
        <w:rPr>
          <w:rFonts w:ascii="仿宋_GB2312;方正仿宋_GBK" w:hAnsi="仿宋_GB2312;方正仿宋_GBK" w:eastAsia="仿宋_GB2312;方正仿宋_GBK"/>
          <w:b/>
          <w:bCs/>
          <w:spacing w:val="0"/>
          <w:sz w:val="32"/>
          <w:szCs w:val="32"/>
        </w:rPr>
        <w:t>在姓名栏只填写体检抽签号（不填姓名）。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填写好的《公务员录用体检表》交体检工作人员保管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四、体检全过程对考生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实行集中封闭管理，从集合报到直到体检结束，严禁携带和使用手机、智能手表（手环）等电子设备，如有携带者必须关机并交由体检工作人员保管并统一寄存，违反者按违反考试纪律处理。考生在体检过程中不得主动透露姓名、准考证号、籍贯、就读学校、工作单位等个人信息，不得向医务人员和工作人员打听体检结果，不得同与本次体检无关人员会面或者交谈。考生如不服从工作人员或者体检医疗机构管理、未经许可离开现场的，取消体检资格。严禁考生家长及其他无关人员进入体检集合地点和医院体检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五、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近视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-CN"/>
        </w:rPr>
        <w:t>考生尽量不要佩戴隐形眼镜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</w:rPr>
        <w:t>六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</w:rPr>
        <w:t>七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pacing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</w:rPr>
        <w:t>八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</w:rPr>
        <w:t>九、如对体检结果有异议，请按有关规定向公务员主管部门</w:t>
      </w:r>
      <w:r>
        <w:rPr>
          <w:rFonts w:ascii="仿宋_GB2312;方正仿宋_GBK" w:hAnsi="仿宋_GB2312;方正仿宋_GBK" w:cs="宋体;方正书宋_GBK" w:eastAsia="仿宋_GB2312;方正仿宋_GBK"/>
          <w:spacing w:val="0"/>
          <w:sz w:val="32"/>
          <w:szCs w:val="32"/>
          <w:lang w:eastAsia="zh-CN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6.4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08:00Z</dcterms:created>
  <dc:creator>豹子皮健美裤</dc:creator>
  <dc:description/>
  <dc:language>en-US</dc:language>
  <cp:lastModifiedBy>user</cp:lastModifiedBy>
  <dcterms:modified xsi:type="dcterms:W3CDTF">2025-05-15T14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FDDFC11CF4AEA98625689FC0FCEC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